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Palatino Linotype" w:ascii="Palatino Linotype" w:hAnsi="Palatino Linotype"/>
          <w:b/>
          <w:bCs/>
          <w:color w:val="FF0000"/>
          <w:sz w:val="28"/>
          <w:szCs w:val="28"/>
          <w:lang w:eastAsia="pt-BR"/>
        </w:rPr>
        <w:t xml:space="preserve">SBCS11 apresenta iniciativas para o desenvolvimento com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8"/>
          <w:szCs w:val="28"/>
          <w:lang w:eastAsia="pt-BR"/>
        </w:rPr>
        <w:t>baixo impacto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FF0000"/>
          <w:sz w:val="28"/>
          <w:szCs w:val="28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FF0000"/>
          <w:sz w:val="28"/>
          <w:szCs w:val="28"/>
          <w:lang w:eastAsia="pt-BR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Cs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Palatino Linotype" w:ascii="Palatino Linotype" w:hAnsi="Palatino Linotype"/>
          <w:bCs/>
          <w:i/>
          <w:color w:val="000000"/>
          <w:sz w:val="22"/>
          <w:szCs w:val="22"/>
          <w:lang w:eastAsia="pt-BR"/>
        </w:rPr>
        <w:t>Gestão de resíduos em canteiros de obras, produtos com menor impacto ambiental e transformação social em torno de obras são temas abordados pela Cyrela, Odebrecht, Saint-Gobain Weber Quartzolit e Instituto do Aço Brasil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Cs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Palatino Linotype" w:ascii="Palatino Linotype" w:hAnsi="Palatino Linotype"/>
          <w:bCs/>
          <w:i/>
          <w:color w:val="000000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ab/>
        <w:t xml:space="preserve">No dia 4 de agosto, o 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t-BR"/>
        </w:rPr>
        <w:t>SBCS11 - 4º Simpósio Brasileiro de Construção Sustentável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 xml:space="preserve">, reservou um espaço para apresentação de alguns </w:t>
      </w:r>
      <w:r>
        <w:rPr>
          <w:rFonts w:eastAsia="Times New Roman" w:cs="Palatino Linotype" w:ascii="Palatino Linotype" w:hAnsi="Palatino Linotype"/>
          <w:i/>
          <w:iCs/>
          <w:sz w:val="22"/>
          <w:szCs w:val="22"/>
          <w:lang w:eastAsia="pt-BR"/>
        </w:rPr>
        <w:t>cases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 xml:space="preserve"> empresariais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Cs/>
          <w:i/>
          <w:i/>
          <w:color w:val="000000"/>
          <w:sz w:val="22"/>
          <w:szCs w:val="22"/>
          <w:lang w:eastAsia="pt-BR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ab/>
        <w:t xml:space="preserve">Para discutir a gestão de resíduos em canteiros de obras e os dados obtidos para a melhoria dos projetos, foi convidado Alexandre Britez, gerente de Qualidade e Desenvolvimento Tecnológico da Cyrela. Segundo ele, além da apresentação dos casos de sucesso, um dos pontos principais da palestra será a exibição de um </w:t>
      </w:r>
      <w:r>
        <w:rPr>
          <w:rFonts w:eastAsia="Times New Roman" w:cs="Palatino Linotype" w:ascii="Palatino Linotype" w:hAnsi="Palatino Linotype"/>
          <w:i/>
          <w:iCs/>
          <w:sz w:val="22"/>
          <w:szCs w:val="22"/>
          <w:lang w:eastAsia="pt-BR"/>
        </w:rPr>
        <w:t>software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 xml:space="preserve"> para monitorar o gerenciamento de resíduos nas obras, desenvolvido em parceria com uma empresa de tecnologia da informação. </w:t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sz w:val="22"/>
          <w:szCs w:val="22"/>
          <w:lang w:eastAsia="pt-BR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>No caso de argamassas, Paul Houang, diretor técnico, e Andressa Baldi, química de pesquisa, estarão representando a Saint-Gobain Weber Quartzolit. A empresa acredita que todos os produtos fabricados e usados em qualquer campo têm um impacto sobre o meio ambiente e, por isso, considera importante dispor de um método que possa comparar produtos quanto ao uso de recursos naturais.</w:t>
      </w:r>
    </w:p>
    <w:p>
      <w:pPr>
        <w:pStyle w:val="Normal"/>
        <w:ind w:firstLine="708"/>
        <w:jc w:val="both"/>
        <w:rPr/>
      </w:pPr>
      <w:r>
        <w:rPr>
          <w:rFonts w:eastAsia="Times New Roman" w:cs="Palatino Linotype" w:ascii="Palatino Linotype" w:hAnsi="Palatino Linotype"/>
          <w:bCs/>
          <w:sz w:val="22"/>
          <w:szCs w:val="22"/>
          <w:lang w:eastAsia="pt-BR"/>
        </w:rPr>
        <w:t>Para tratar do tema da transformação social no entorno das obras de infraestrutura, Antonio Cardilli,</w:t>
      </w:r>
      <w:r>
        <w:rPr>
          <w:rFonts w:cs="Palatino Linotype" w:ascii="Palatino Linotype" w:hAnsi="Palatino Linotype"/>
          <w:sz w:val="22"/>
          <w:szCs w:val="22"/>
        </w:rPr>
        <w:t xml:space="preserve"> da Odebrecht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 xml:space="preserve">responsável pela Administração e Finanças na Usina Hidrelétrica de Santo Antônio, em Rondônia, 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 xml:space="preserve">apresenta o projeto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pt-BR"/>
        </w:rPr>
        <w:t>Acreditar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pt-BR"/>
        </w:rPr>
        <w:t>desenvolvido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pt-BR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>em parceria com o ministério do Desenvolvimento Social. Segundo Cardilli, esse programa é um dos destaques para a qualificação de profissionais na empresa. “A iniciativa foi criada em Porto Velho, em 2008, com o objetivo de formar mão de obra para atuar na obra da usina de Santo Antônio. “Hoje, o Acreditar está presente em 11 estados brasileiros, com quase 95 mil pessoas inscritas, sendo uma referência internacional de inserção social e promoção da cidadania”, destaca Cardilli.</w:t>
      </w:r>
    </w:p>
    <w:p>
      <w:pPr>
        <w:pStyle w:val="Normal"/>
        <w:ind w:firstLine="708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Sobre sustentabilidade e inovações na cadeia produtiva do aço, Guilherme Corrêa Abreu, presidente do comitê de Meio Ambiente </w:t>
      </w: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  <w:t>do IABr-Instituto do Aço Brasil apresenta as mudanças nos padrões de produção e na capacidade de reciclagem do aço. Segundo Abreu, o setor aderiu aos princípios do uso racional dos recursos naturais e insumos, além de adotar tecnologias que permitem reduzir impactos ambientais. “Como exemplo dessa transformação no setor, vamos apresentar como foi criado o centro de Coprodutos Aço Brasil – iniciativa que visa contribuir para a preservação dos recursos não renováveis e desenvolvimento do país.</w:t>
      </w:r>
    </w:p>
    <w:p>
      <w:pPr>
        <w:pStyle w:val="Normal"/>
        <w:ind w:firstLine="708"/>
        <w:jc w:val="both"/>
        <w:rPr>
          <w:rFonts w:ascii="Palatino Linotype" w:hAnsi="Palatino Linotype" w:eastAsia="Times New Roman" w:cs="Palatino Linotype"/>
          <w:sz w:val="22"/>
          <w:szCs w:val="22"/>
          <w:lang w:eastAsia="pt-BR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t-BR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t-BR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t-BR"/>
        </w:rPr>
        <w:t>Veja na grade os outros palestrantes empresariais.</w:t>
      </w:r>
    </w:p>
    <w:sectPr>
      <w:headerReference w:type="default" r:id="rId2"/>
      <w:type w:val="nextPage"/>
      <w:pgSz w:w="11906" w:h="16838"/>
      <w:pgMar w:left="1701" w:right="1694" w:gutter="0" w:header="708" w:top="23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3575</wp:posOffset>
          </wp:positionH>
          <wp:positionV relativeFrom="paragraph">
            <wp:posOffset>-411480</wp:posOffset>
          </wp:positionV>
          <wp:extent cx="1428750" cy="14287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Times New Roman"/>
    </w:rPr>
  </w:style>
  <w:style w:type="character" w:styleId="RodapChar">
    <w:name w:val="Rodapé Char"/>
    <w:qFormat/>
    <w:rPr>
      <w:rFonts w:ascii="Cambria" w:hAnsi="Cambria" w:eastAsia="Cambria" w:cs="Times New Roman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3:00Z</dcterms:created>
  <dc:creator>nono nono</dc:creator>
  <dc:description/>
  <cp:keywords/>
  <dc:language>en-US</dc:language>
  <cp:lastModifiedBy>Anne</cp:lastModifiedBy>
  <cp:lastPrinted>2011-08-02T17:24:00Z</cp:lastPrinted>
  <dcterms:modified xsi:type="dcterms:W3CDTF">2011-08-03T14:35:00Z</dcterms:modified>
  <cp:revision>8</cp:revision>
  <dc:subject/>
  <dc:title/>
</cp:coreProperties>
</file>